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 2020 г. принёс очень большие изменения во все сферы нашей бытовой жизни. Работа также претерпела определённые изменения. Все изменения по ОТ в 2020-2021 годах связаны, в основном, с регуляторной гильотиной, которая была направлена на то, чтобы перейти от регулирующей системы к риск-ориентированному подх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значит, что раньше работодатели устраняли риски и опасности в организации, когда произошёл несчастный случай, обсуждали проблемы и планировали мероприятия,  чтобы не допустить травмы впре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нужно провести оценку рисков до того как произошёл несчастный случай, т.е. постоянно контролировать ситуацию и управлять рисками, чтобы свести возможность несчастного случая к минимуму до наступления происше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ё идёт к нулевому травматизму, о котором уже давно и много говорят, но пока на практике это ещё не реализовано, хотя положительные сдвиги уже есть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И так, в рамках «Регуляторной гильотины» с 1 января 2021 год из обращения вышли сотни нормативных актов, имеющих отношение к охране труда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интруд планиру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 в рамках реализации «регуляторной гильотины»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кратить количество нормативных актов в сфере охраны труда на 93,3%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- вместо 1091 нормативно -правовых актов (НПА) будет всего 73.</w:t>
      </w:r>
    </w:p>
    <w:p>
      <w:pPr>
        <w:pStyle w:val="Style18"/>
        <w:widowControl/>
        <w:pBdr/>
        <w:shd w:fill="F5F5F5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ании – Приказа Минтруда №495 от 11.08.2020 и Постановления Правительства №1181 от 04.08.2020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числе «списанных» документов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 типовых инструкций, которые Минтруд утверждал еще в 2000-м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2 инструкции от 2004-го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 правил по охране труда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комендации для уполномоченного по охране труда в профсоюзе или трудовом коллектив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ою очередь вступили (и продолжают вступать) в силу ряд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овых прави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охране труда. 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Практически из всех новых правил убраны требования к работникам; </w:t>
      </w:r>
      <w:r>
        <w:rPr>
          <w:rStyle w:val="StrongEmphasis"/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Новые правила зачастую полностью повторяют ранее действовавшие</w:t>
      </w: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 xml:space="preserve"> 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ab/>
      </w:r>
      <w:r>
        <w:rPr>
          <w:rStyle w:val="StrongEmphasis"/>
          <w:rFonts w:eastAsia="Mang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Но удивительно то, что все нововведения и изменения в новых ПОТ не подтверждены ни научными, ни статистическими данными..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Style w:val="StrongEmphasis"/>
          <w:rFonts w:eastAsia="Mang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ab/>
        <w:t>Создаётся впечатление, что преследуется цель получения чисто материальной выгод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Будет действовать 48 ПОТ (18 новых правил - пока только 10, и 30 актуализированных старых 2012-2019 гг)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пециалистам по ОТ организаций работников культуры при изучении новых ПОТ необходимо обратить внимание на изменения в наиболее общих ПОТ для различных сфер нашей деятельности - как-то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Т при выполнении работ в театрах, концертных залах, цирках, зоопарках и океанариума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 при проведении погрузочно-разгрузочных работ и размещении грузов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работе с инструментом и приспособления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ОТ в жилищно-коммунальном хозяйстве;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ОТ  при </w:t>
        <w:tab/>
        <w:t>работе в электроустановка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 при работе с инструментом и приспособлениям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выполнении окрасочных рабо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на автомобильном транспорте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строительстве, реконструкции и ремонте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выполнении электросварочных и газосварочных работ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работе в ограниченных и замкнутых пространства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Т при проведении работ на высоте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ОТ при эксплуатации объектов теплоснабжения и теплопотребляющих установок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зможно и другие ПОТ по мере их разработ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сем необходимо также ознакомиться 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Правительства РФ № 2467 от 31.12.2020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так называемый "Белый лист", где содержится 1275 Нормативно-правовых актов, которые не подлежали изменениям и действуют по настоящее время.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аше незыблем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работники, идущие по спискам - вредные факторы, профессии, отпуска, пенсии, СОУТ и многое др.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ля наших коллег из учреждений дополнительного образования как таковых отдельных ПОТ не разработали, но е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исьм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з 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партамента государственной службы и кадров 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истерства просвещения РФ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т 27 ноября 2019 г. N 12-688 </w:t>
      </w:r>
      <w:bookmarkStart w:id="0" w:name="10000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"О направлении положений по СУОТ..."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 подписью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ректора Департамент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.В. БАКУТИН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</w:t>
      </w:r>
      <w:bookmarkStart w:id="1" w:name="100005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м сказано, чт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партамент государственной службы и кадров Минпросвещения России по согласованию с Общероссийским профсоюзом образования направляет для использования в работе пример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Положени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859A8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системе управления охраной труда в образовательных организациях. Очень полно и толково разработанный документ со всеми инструкциями, приложениями и ссылками на законы, приказы, постановления и др. нормативно-правовые акты.(НПА).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(Приложение***- 4 листа: Новые ПОТ - Сравнительная таблица 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ак что же изменилось  и что внесено нового по ОТ с 2020 по 2021гг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Внесены изменения и разработаны на сегодняшний день 40, готовятся ещё 8, правил по ОТ, включая отрасли, для которых ПОТ не было совсем, нужно было ориентироваться на разные правила, а сейчас всё сведено в единый документ (новых пока 12 из 40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железнодорожный транспорт - инфраструкту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 железнодорожный транспорт - перевозк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метрополите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полиграф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лесохимическая промышленность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объекты связ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обработка металл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работа в замкнутых пространств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строительство мост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театры, концертные залы, цирки, зоопарки......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водолазные работ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- медицински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(Сравнительная таблица - в приложени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 ещё одно не маловажное условие -  во всех изменённых ПОТ сказано, что работодатель может устанавливать свои более жесткие требования по охране труда, чтобы обеспечить безопасные условия труда рабо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Отменены Инструкции по ОТ для 14 сфер деятельности. Например, очень многие типовые ИОТ </w:t>
      </w:r>
      <w:r>
        <w:rPr>
          <w:rFonts w:cs="Times New Roman" w:ascii="Times New Roman" w:hAnsi="Times New Roman"/>
          <w:sz w:val="28"/>
          <w:szCs w:val="28"/>
        </w:rPr>
        <w:t>были разработаны более 20-30 лет назад, а так как прогресс не стоит на месте. обновляется оборудование, техника, приёмы работ, то и эти инструкции уже давно не актуальны. И вообще, все ново введённые ПОТ утверждены только до 2025 года. А после истечения срока что-то будет продлено, а что-то отменено или в корне изменен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замен типовых инструкци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будет предложена единая структура инструкций по охране тр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которая установит единый подход к инструкциям и поможет работодателям в процессе их разработ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ы новые Санитарные правила к условиям труда, т.е. появились новые требования к периодичности проведения производственного контроля рабочих мест и к самим правилам контроля (Постановление главного сан. врача № 40 от 2.12.2020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ён Перечень работ, на которых запрещено работать женщинам (Приказ Минтруда № 512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лась комплектация автомобильных аптечек, добавлены только маски (доукомплектовать не получится), т.к. нужен актуальный перечень состава аптечки и указание, что содержимое соответствует приказу Минздрава № 1080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жесточились требования к водителям и оснащению транспортного средства. Это оснащение некоторых видов транспортных средств тахографами, а через полгода при выдаче или замене прав будут обязательно проверять водителей на употребление наркотиков и алкоголя. Часто нарушения за упущенный контроль вешаются на специалистов по ОТ, и они, в итоге, (это распространено именно в бюджетной сфере) оплачивают штрафы из своего карм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Готови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Реформа надзорной деятель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с целью снизить или устранить избыточные нагрузки контроля на бизнес. Роспотребнадзор уже сократил проверки организаций на 40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готовлен Приказ Минздрава № 29н от 28.01.2021 г. о порядке прохождения предварительных и периодических медосмотров (вместо 302н действовал до 1 апрел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дет пересмотрено или продлено (срок действия до 1.09.2021 г.) Постановление Правительства об обязательных психиатрических медосмотрах № 695 от 23.09.200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ыл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ереработан 10 раздел Трудового Кодекса РФ «Охрана тру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который находится на последней стадии согласования. (6 лет работы - 10-15 вариантов). Внесены изменения в каждую статью. В обновленном раздел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едусмотрена отдельная статья по профессиональным риска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бновились понятийный аппарат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ава и обязанности, СИЗЫ (добавлена возможность отстранять работника от исполнения обязанностей),  расследование несчастных случаев (добавлено ведение учёта микротравм),  также добавлены цифровизация, дистанционные формы обучения, вотцапы, видеофиксации, цифровые подписи - забыли только о стоимости всего этого - т.е. расходы на обслуживание ай ти систем и содержание операторов и инженерного соста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Важной задачей стоит необходимость обеспече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заимодействия между всеми существующими процессами в охране тру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(обучение, обеспечение СИЗ, медосмотры и т.д.), которые были описаны по раздельности и не было никакого связующего звена. Планируется объединить все эти мероприятия в новую единую систему. Все это будет происходить в рамках оценки профессиональных рисков. При внедрении оценки проф. рисками работодателю будет проще управлять существующими опасностями, которые будут у него выявлены. Точечно управлять 20-30-50 опасностями и проводить финансирование устранения причин этих опасностей нам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проще и дешев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чем соблюдать все существующие на данный момент требования и распыляться на улучшение условий труда на всех недостаточно опасных и рискованных ме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тдельно хочется отметить, чт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какого-либо навязывания единой методики проведения оценки профессиональных рисков со стороны государства не буд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. Методики на текущий момент уже подготовлены. ВНИИ труда занимается типовыми решениями, которые работодатель сможет использовать в своей практике оценки проф. рисков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Работодатель будет вправе использовать любую методику, которую считает наиболее подходящей для себя, в т.ч. собственн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, разработанную внутри комп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Задача перейти от доктрины нулевого риска 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октрине приемлемого, управляемого рис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Цель одна - не снизить гарантии работ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акже к 10 разделу ТК относи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Разрешение работодателю вести видео и аудио фиксаци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при выполнении работ с целью снижения рисков. Проведение работ включает в себя, в том числе, проведение инструктажей и работодатель имеет право требовать не только выполнения профессиональных обязанностей, но и всех инструктажей и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00000"/>
          <w:sz w:val="28"/>
          <w:szCs w:val="28"/>
          <w:u w:val="none"/>
          <w:em w:val="none"/>
        </w:rPr>
        <w:t xml:space="preserve">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В 2021 году ожидается выход документов: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Новый порядок обучения по охране труда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, появится до июля 2021 года.  Новый порядок обучения будет приниматься постановлением Правительства РФ. В нем будут расширены формы и виды обучения, возрастные группы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Единые типовые нормы выдачи СИЗ с риск-ориентированным подходом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.  Единые типовые нормы выдачи СИЗ на сегодня фактически уже готовы и в конце  года они публично обсуждались на федеральном портале проектов  нормативных правовых актов. </w:t>
      </w:r>
      <w:r>
        <w:rPr>
          <w:rStyle w:val="StrongEmphasis"/>
          <w:rFonts w:eastAsia="Mangal"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 xml:space="preserve">Планируется, что в июле 2021 года </w:t>
      </w:r>
      <w:r>
        <w:rPr>
          <w:rStyle w:val="Emphasis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 xml:space="preserve">вместо 66 Типовых отраслевых норм выдачи СИЗ </w:t>
      </w:r>
      <w:r>
        <w:rPr>
          <w:rStyle w:val="StrongEmphasis"/>
          <w:rFonts w:eastAsia="Mangal" w:cs="Times New Roman" w:ascii="Times New Roman" w:hAnsi="Times New Roman"/>
          <w:b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выйдут единые нормы</w:t>
      </w:r>
      <w:r>
        <w:rPr>
          <w:rStyle w:val="Emphasis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, в которых используется совершенно иной принцип подбора спецодежды, спец. обуви и других СИЗ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Style w:val="Emphasis"/>
          <w:rFonts w:eastAsia="Mangal"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Выдача СИЗ не по профессии работника, а по опасности, которые существуют на его рабочем месте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Новое положение о системе управления охраной труда в организациях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.  Работодатели будут обязаны анализировать проф. риски, оценивать  эффективность СОУТ, проводить профилактику безопасности труда. Разработкой  Положения будет по госзаказу заниматься ВНИИ труда. 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Расширение применения электронного документооборота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 организацией  работы СОТ дистанционно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Изменят условия применения вредных и опасных веществ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. На  законодательном уровне запретят работу во вредных условиях беременным и  кормящим матерям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Увеличат требования к квалификации специалистов по ОТ.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Новые правила  изменят порядок назначения на должность СОТ в организациях, где работает  более 100 человек. Планируется, что специалисты начнут проходить проверку на  соответствие проф .стандарту в виде экзамена.</w:t>
      </w:r>
    </w:p>
    <w:p>
      <w:pPr>
        <w:pStyle w:val="Normal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13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 соответствии с абзацами 7, 21 - 23 статьи 212 Трудового Кодекса Российской Федерации и в связи с вступлением в силу с 1 января 2021 г. новых правил по охране труд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лжна быть организована работа по актуализации комплекта нормативных правовых актов, содержащих требования охраны тру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4. В мае-июле планируется проведение Конкурса на лучшую организацию работы в области охраны труда. Конкурс проводится раз в 2 года. Особенности в связи с Ковидом - это подача в комиссию материалов о работе организации за 2019 год. Справки на сайте МФ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, наконец, о самом главном</w:t>
      </w:r>
    </w:p>
    <w:p>
      <w:pPr>
        <w:pStyle w:val="Heading3"/>
        <w:widowControl/>
        <w:pBdr/>
        <w:shd w:fill="FFFFFF" w:val="clear"/>
        <w:spacing w:before="300" w:after="3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77363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477363"/>
          <w:spacing w:val="0"/>
          <w:sz w:val="28"/>
          <w:szCs w:val="28"/>
        </w:rPr>
        <w:t>Письмо Министерства труда и социальной защиты РФ от 14 января 2021 г №15-2/10/В-167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инистерство труда и социальной защиты РФ 14 января 2021 г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оим письмом №15-2/10/В-167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информировало всех работодате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том, что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ледствие вступления в силу новых правил по охране тру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одателям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олжна быть организована внеочередная проверка знаний по охране труда работников в объеме тех новых правил по охране тр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которые регулируют трудовую деятельность работников. При этом в силу пункта 2.2.3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оряд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орма, порядок (включая сроки проведения) и продолжительность проверки знания требований охраны труда работников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Style18"/>
        <w:widowControl/>
        <w:pBdr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учетом изложенного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одатель вправе организовать проведение внеочередной проверки зн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ых правил по охране труд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 своей коми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созданной в соответствии 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ядком.</w:t>
      </w:r>
    </w:p>
    <w:p>
      <w:pPr>
        <w:pStyle w:val="Style18"/>
        <w:widowControl/>
        <w:pBdr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мнению Минтруда 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лены комиссии работодате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язи с выходом новых правил по охране труд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олжны пройти обучение в организац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осуществляющих функц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 проведению обучения работодателей и работников вопросам охраны тр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Style18"/>
        <w:widowControl/>
        <w:pBdr/>
        <w:shd w:fill="F5F5F5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ти оба мероприятия в обязательном порядке отдаю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казами руководителя организации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Приказ, подписанный руководителем, подлежит регистрации по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авилам делопроизводства, установленным внутренними документами компании. Для назначения внепланового инструктажа в приказе должны содержаться следующие сведения: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когда проводится внеплановый инструктаж по охране труда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снования назначения;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время и место проведения;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перечень сотрудников, подлежащих инструктажу;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указание на работника, обеспечивающего контроль за исполнением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иказа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гласно п. 2.1.3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рядка обучения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>, внеплановый инструктаж с сотрудниками должен проводить их непосредственный руководитель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А п. 2.3.2 — 2.3.6 Порядка обучения указывает, что инструктирующий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язан пройти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  <w:t>обучение и проверку знаний в образовательной организации, имеющей лицензию на право ведения образовательной деятельности и аккредитацию Минтруда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 соответствии с п. 3.3 Порядка обучения при введении новых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ормативных правовых актов, содержащие требования охраны труда, необходимо провести внеочередную проверку знаний работникам организации независимо от срока проведения предыдущей проверки в объёме требований только этих нормативных актов.</w:t>
      </w:r>
    </w:p>
    <w:p>
      <w:pPr>
        <w:pStyle w:val="Normal"/>
        <w:widowControl/>
        <w:pBdr/>
        <w:shd w:fill="F5F5F5" w:val="clear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ложение*, Приложение ** - 4 листа Приказы с Перечнями)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овременно Минтруда Росс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информировал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том, что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зультаты внеочередной проверки знаний оформляются протокол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(в том числе проводится отдельно обучение работам на высоте, работам в ограниченных и замкнутых пространствах и другие), как и результаты любой проверки знаний на основании пункта 3.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ядка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При этом согласно форме протокол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казывается тип проверки знаний "внеочередная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Heading3"/>
        <w:widowControl/>
        <w:pBdr/>
        <w:shd w:fill="FFFFFF" w:val="clear"/>
        <w:spacing w:before="300" w:after="30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77363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477363"/>
          <w:spacing w:val="0"/>
          <w:sz w:val="28"/>
          <w:szCs w:val="28"/>
        </w:rPr>
        <w:t>Письмо Федеральной службы занятости от 20 января 2021 г. № 87-ТЗ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письмом Федеральной службы занятости от 20 января 2021 г. № 87-ТЗ, в связи с вступлением в силу 1 января 2021 года новых правил по охране труда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одатель обязан с 1 января 2020 года провести внеплановый инструктаж и внеочередную проверку знаний требований охраны тру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ов организаций независимо от срока проведения предыдущей провер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этом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прохожд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ами в установленном порядке обучения и проверки знаний и навыков в области охраны тру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вляется безусловным основанием к отстранению от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х работников (ст. 76 ТК РФ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допуск работни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исполнению им трудовых обязанностей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ез прохож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установленном порядк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учения и проверки зн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ебований охраны труд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усмотрена административная ответственность по ч. 3 ст. 5.27.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декса Российской Федерации об административном правонарушении (далее - КоАП РФ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установлении в ходе проведения надзорно-контрольных мероприятий фактов неисполнения работодателем требований ст. 76 ТК РФ, п. п. 2.1.6 и 3.3 Порядка и при наличии достаточных оснований контролирующим органам рекомендовано  принимать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усмотренные законодательством меры реагирования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дача работодателю предписания об устранении выявленных нарушений обязательных требований с указанием конкретных сроков их устранения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дача работодателю предписания об отстранении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я требований охраны труда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00" w:leader="none"/>
        </w:tabs>
        <w:spacing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ие мер к возбуждению дела об административном правонарушении в отношении виновных лиц.</w:t>
      </w:r>
    </w:p>
    <w:p>
      <w:pPr>
        <w:pStyle w:val="Style18"/>
        <w:widowControl/>
        <w:pBdr/>
        <w:shd w:fill="F5F5F5" w:val="clear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shd w:fill="FFFFFF" w:val="clear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Алгоритм работы  с контингентом: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. Отследить изменения законодательства  на сайте regulation.gov.ru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стаётся внести обновлённую информацию (в данном случае в части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личия на рабочих местах вредных опасных производственных факторов) в инструкции по охране труда, программы инструктажа и обучения по охране труда, а также в процедуру управления рисками в СУОТ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До того, как локальные акты вступили в силу, пересмотреть локальные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кументы, согласовать с профсоюзом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Утвердить изменения в локальные акты приказом или грифом 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ия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. Ознакомить ответственных работников с изменениями под роспись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. Подготовить приказ о проведении внепланового инструктажа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6. Проконтролировать проведение внепланового инструктажа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епосредственными руководителями датой до вступления в силу новых требований и зарегистрировать инструктаж в соответствующем журнале. 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7. Подготовить приказ о проведении обучения и внеочередной проверки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наний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8. Организовать обучение и внеочередную проверку знаний с учетом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овых требований в образовательной организации для членов комиссии и иного контингента, для которого это требуется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9. Проконтролировать, что в течении месяца после вступления в силу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овых требований работники прошли обучение и внеочередную проверку знаний по изменению законодательства, а не обученных -  отстранили от работы. Результаты внеочередной проверки знаний оформили протоколом, обученным работникам выдали удостоверения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0. Проверить наличие своей организации в плане проверок на сайте Генеральной прокуратуры РФ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Алгоритм работы с новыми нормативными правовыми актами:</w:t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. Выбираем правовые акты, касающиеся деятельности предприятия,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исходя из сферы регулирования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Проводим сравнительный анализ требований нормативных актов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текстов)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Планируем мероприятия по вынесению изменений в локальные акты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риказы с указанием того, кто, в какие сроки делает и форма отчетности)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4. Актуализируем и вводим в действие новые локальные акты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инструкции по охране труда, программы проведения инструктажей, обучения, экзаменационные билеты по проверке знаний требований   охране труда)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 вариант- полностью переписываем документ;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 вариант – Разрабатываем вкладыш с изменениями  и прикрепляем его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 основному документу (приказу)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Утверждаем изменения грифом на самом документе или приказом по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рганизации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5. Информируем работников с новым локальным актом в объёме их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лжностных обязанностей (ст.22 ТР РФ)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6. Проводим внеплановый инструктаж. Проверку знаний. Фиксируем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веденную процедуру в журнале.</w:t>
      </w:r>
    </w:p>
    <w:p>
      <w:pPr>
        <w:pStyle w:val="LTTitel"/>
        <w:tabs>
          <w:tab w:val="clear" w:pos="937"/>
          <w:tab w:val="clear" w:pos="2377"/>
          <w:tab w:val="clear" w:pos="3817"/>
          <w:tab w:val="clear" w:pos="5257"/>
          <w:tab w:val="clear" w:pos="6697"/>
          <w:tab w:val="clear" w:pos="8137"/>
          <w:tab w:val="clear" w:pos="9577"/>
          <w:tab w:val="clear" w:pos="11017"/>
          <w:tab w:val="clear" w:pos="12457"/>
          <w:tab w:val="clear" w:pos="13897"/>
          <w:tab w:val="clear" w:pos="15337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  <w:tab w:val="left" w:pos="9720" w:leader="none"/>
          <w:tab w:val="left" w:pos="11160" w:leader="none"/>
          <w:tab w:val="left" w:pos="12600" w:leader="none"/>
          <w:tab w:val="left" w:pos="14040" w:leader="none"/>
          <w:tab w:val="left" w:pos="15480" w:leader="none"/>
        </w:tabs>
        <w:autoSpaceDE w:val="false"/>
        <w:bidi w:val="0"/>
        <w:spacing w:lineRule="atLeast" w:line="100" w:before="11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  <w:t>Указы Президента РФ и рекомендации Минтруда РФ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Указ Президента Российской Федерации от 2.04.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?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Указ Президента РФ от 28.04.2020 № 294 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«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&lt;Письмо&gt; Минтруда России от 16.03.2020 № 19-0/10/П-2261 &lt;О Методических рекомендациях по режиму труда органов государственной власти, органов местного самоуправления и организаций с участием государства&gt;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&lt;Письмо&gt; Минтруда России от 23.04.2020 № 14-2/10/П-3710 &lt;О направлении Рекомендаций по применению гибких форм занятости в условиях предупреждения распространения новой коронавирусной инфекции на территории РФ&gt;</w:t>
      </w:r>
    </w:p>
    <w:p>
      <w:pPr>
        <w:pStyle w:val="LTTitel"/>
        <w:autoSpaceDE w:val="false"/>
        <w:spacing w:before="128" w:after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  <w:t>Новые акты об охране труда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Постановление Правительства РФ от 18.03.2021 N 401 "О реализации пилотного проекта по организации межведомственного взаимодействия в целях предупреждения профессиональных заболеваний и создания системы мониторинга состояния здоровья работников«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Постановление Правительства РФ от 20.02.2021 N 239 "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- решением врачебной комиссии, принятым на основании результатов компьютерной томографии легких«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&lt;Письмо&gt; Ростехнадзора от 26.01.2021 N 00-06-05/55 "О проверке знаний"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Письмо Роструда от 20.01.2021 N 87-ТЗ &lt;Об инструктаже и проверке знаний требований охраны труда работников организаций&gt;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&lt;Письмо&gt; Минтруда России от 14.01.2021 N 15-2/10/В-167 &lt;О новых правилах по охране труда&gt;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"Поправка к ГОСТ 12.0.004-2015 Система стандартов безопасности труда. Организация обучения безопасности труда. Общие положения« (утв. Росстандартом)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«</w:t>
      </w:r>
    </w:p>
    <w:p>
      <w:pPr>
        <w:pStyle w:val="LTGliederung1"/>
        <w:autoSpaceDE w:val="false"/>
        <w:spacing w:before="128" w:after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-Постановление Главного государственного санитарного врача РФ от 02.12.2020 N 40 "Об утверждении санитарных правил СП 2.2.3670-20 "Санитарно-эпидемиологические требования к условиям труда"</w:t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singl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 xml:space="preserve">Как провести сравнительный анализ требований </w:t>
      </w:r>
      <w:r>
        <w:rPr>
          <w:rFonts w:eastAsia="Mang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  <w:t>нормативных актов (текстов)</w:t>
      </w:r>
    </w:p>
    <w:p>
      <w:pPr>
        <w:pStyle w:val="Style19"/>
        <w:autoSpaceDE w:val="false"/>
        <w:bidi w:val="0"/>
        <w:spacing w:lineRule="atLeast" w:line="100" w:before="0" w:after="0"/>
        <w:jc w:val="center"/>
        <w:rPr>
          <w:rFonts w:ascii="Times New Roman" w:hAnsi="Times New Roman" w:eastAsia="Mangal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pPr>
      <w:r>
        <w:rPr>
          <w:rFonts w:eastAsia="Mangal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</w:rPr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ля этого можно воспользоваться услугами одной из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правочных правовых систем или специальными онлайн сервисами типа АВВYY Comparator: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compare.embedika.ru,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   text.num2word.ru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гружаем оба текста НПА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Жмем «сравнить» и экспортируем результаты 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Word.</w:t>
      </w:r>
    </w:p>
    <w:p>
      <w:pPr>
        <w:pStyle w:val="Style19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85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ложения*, **:</w:t>
      </w:r>
    </w:p>
    <w:p>
      <w:pPr>
        <w:pStyle w:val="Header"/>
        <w:rPr/>
      </w:pPr>
      <w:r>
        <w:rPr/>
        <w:t>ООО «Труд»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86"/>
        <w:gridCol w:w="3078"/>
      </w:tblGrid>
      <w:tr>
        <w:trPr>
          <w:trHeight w:val="363" w:hRule="atLeast"/>
        </w:trPr>
        <w:tc>
          <w:tcPr>
            <w:tcW w:w="2818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right="0" w:firstLine="4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</w:t>
            </w:r>
          </w:p>
        </w:tc>
        <w:tc>
          <w:tcPr>
            <w:tcW w:w="307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7655" w:leader="none"/>
          <w:tab w:val="left" w:pos="7797" w:leader="none"/>
          <w:tab w:val="right" w:pos="9355" w:leader="none"/>
        </w:tabs>
        <w:spacing w:before="240" w:after="120"/>
        <w:ind w:left="0" w:right="0" w:hanging="0"/>
        <w:rPr/>
      </w:pPr>
      <w:r>
        <w:rPr/>
        <w:t>«___» _______________20</w:t>
      </w:r>
      <w:r>
        <w:rPr>
          <w:u w:val="single"/>
        </w:rPr>
        <w:t>___</w:t>
      </w:r>
      <w:r>
        <w:rPr/>
        <w:t xml:space="preserve"> г.                                                                       № ___________</w:t>
      </w:r>
    </w:p>
    <w:p>
      <w:pPr>
        <w:pStyle w:val="Normal"/>
        <w:spacing w:before="240" w:after="120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очередной проверке знаний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i/>
          <w:sz w:val="28"/>
          <w:szCs w:val="28"/>
        </w:rPr>
        <w:t>по охране труда</w:t>
      </w:r>
      <w:r>
        <w:rPr>
          <w:b/>
          <w:bCs/>
          <w:i/>
          <w:sz w:val="28"/>
          <w:szCs w:val="28"/>
        </w:rPr>
        <w:t>»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 3.3. Постановления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в связи с введением в действие новых Правил по охране труда при погрузочно-разгрузочных работах и размещении грузов Приказ Минтруда от 28.10.2020 № 753н и при работе с инструментом и приспособлениями Приказ Минтруда от 27.11.2020 № 835н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КАЗЫВАЮ: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по охране труда Петрову П.П. довести до сведения работников информацию о введении в действие новых правил по охране труда и отмене старых, предоставить информацию для изучения, самоподготовки к внеочередной проверке знаний требований охраны труда.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рке знаний, утвержденной приказом №________ от «___»__________20_____г. в срок до 15.02.2021г. провести внеочередную проверку знаний требований охраны труда у руководителей, специалистов и рабочих организации согласно Приложения № 1.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ов, не прошедших внеочередную проверку знаний, отстранить от работы согласно п.2 ст.76 ТК РФ без выплаты заработной платы, до сдачи установленных настоящим приказом экзаменов в аттестационной комиссии Общества. 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ка, не прошедшего проверку знаний повторно, представить для применения дисциплинарного взыскания.  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отдела кадров Коляновой С.Н. ознакомить заинтересованных лиц под подпись.</w:t>
      </w:r>
    </w:p>
    <w:p>
      <w:pPr>
        <w:pStyle w:val="Otekstj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>И.И. Иван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  <w:bookmarkStart w:id="2" w:name="_GoBack"/>
      <w:bookmarkEnd w:id="2"/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иказу № </w:t>
      </w:r>
      <w:r>
        <w:rPr>
          <w:bCs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от </w:t>
      </w:r>
      <w:r>
        <w:rPr>
          <w:bCs/>
          <w:sz w:val="20"/>
          <w:szCs w:val="20"/>
        </w:rPr>
        <w:t xml:space="preserve">_________________ </w:t>
      </w:r>
      <w:r>
        <w:rPr>
          <w:color w:val="000000"/>
          <w:sz w:val="20"/>
          <w:szCs w:val="20"/>
        </w:rPr>
        <w:t>г.</w:t>
      </w:r>
    </w:p>
    <w:p>
      <w:pPr>
        <w:pStyle w:val="Headertex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92"/>
        <w:gridCol w:w="5105"/>
      </w:tblGrid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д»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И. Иванов</w:t>
            </w:r>
          </w:p>
        </w:tc>
      </w:tr>
      <w:tr>
        <w:trPr>
          <w:trHeight w:val="363" w:hRule="atLeast"/>
        </w:trPr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21г.</w:t>
            </w:r>
          </w:p>
        </w:tc>
      </w:tr>
    </w:tbl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ОО «Труд», подлежащих прохождению внеочередной проверки знаний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пальщик, Сидоров Станислав Игнатьевич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, Ватрушкин Антон Федорович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овщик, Антонова Антонина Андр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ециалист по охране труда                                            П.П. Пе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15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315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3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Heading3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spacing w:lineRule="atLeast" w:line="315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850" w:bottom="13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77"/>
        <w:gridCol w:w="3070"/>
      </w:tblGrid>
      <w:tr>
        <w:trPr/>
        <w:tc>
          <w:tcPr>
            <w:tcW w:w="357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от  «____» ___________ 20___ г.                                                                                               </w:t>
            </w:r>
          </w:p>
        </w:tc>
        <w:tc>
          <w:tcPr>
            <w:tcW w:w="2777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ind w:left="0" w:right="0" w:first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 проведении внепланового</w:t>
      </w:r>
    </w:p>
    <w:p>
      <w:pPr>
        <w:pStyle w:val="Normal"/>
        <w:spacing w:before="12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ктажа работникам»</w:t>
      </w:r>
    </w:p>
    <w:p>
      <w:pPr>
        <w:pStyle w:val="Normal"/>
        <w:ind w:left="0" w:right="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2.1.6 Постановления Минтруда РФ и Минобразования РФ от 13.01.2003 №1/29 «Об утверждении Порядка обучения по охране труда и проверки знаний требований охраны труда работников организаций» и в связи с введением в действие новых Правил по охране труда при погрузочно-разгрузочных работах и размещении грузов Приказ Минтруда от 28.10.2020 № 753н и при работе с инструментом и приспособлениями Приказ Минтруда от 27.11.2020 № 835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ям подразделений Звездочкину И.Р., Пупкину А.Ю. провести внеплановый инструктаж по охране труда работниками, указанным в Приложении №1.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внепланового инструктажа руководителям подразделений оформить запись в журнале регистрации инструктажа на рабочем месте с обязательной подписью инструктируемых и инструктирующих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пии журналов внепланового инструктажа предоставить в отдел охраны труда</w:t>
      </w:r>
      <w:r>
        <w:rPr>
          <w:b/>
          <w:sz w:val="28"/>
          <w:szCs w:val="28"/>
        </w:rPr>
        <w:t xml:space="preserve"> в срок до 12.02.2021г.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отдела кадров Коляновой С.Н. ознакомить заинтересованных лиц под подпись.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pacing w:before="0" w:after="0"/>
        <w:ind w:left="0" w:righ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>И.И. Иван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  <w:bookmarkStart w:id="3" w:name="_GoBack1"/>
      <w:bookmarkEnd w:id="3"/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риказу № </w:t>
      </w:r>
      <w:r>
        <w:rPr>
          <w:bCs/>
          <w:sz w:val="20"/>
          <w:szCs w:val="20"/>
        </w:rPr>
        <w:t>______</w:t>
      </w:r>
      <w:r>
        <w:rPr>
          <w:color w:val="000000"/>
          <w:sz w:val="20"/>
          <w:szCs w:val="20"/>
        </w:rPr>
        <w:t xml:space="preserve"> от </w:t>
      </w:r>
      <w:r>
        <w:rPr>
          <w:bCs/>
          <w:sz w:val="20"/>
          <w:szCs w:val="20"/>
        </w:rPr>
        <w:t xml:space="preserve">_________________ </w:t>
      </w:r>
      <w:r>
        <w:rPr>
          <w:color w:val="000000"/>
          <w:sz w:val="20"/>
          <w:szCs w:val="20"/>
        </w:rPr>
        <w:t>г.</w:t>
      </w:r>
    </w:p>
    <w:p>
      <w:pPr>
        <w:pStyle w:val="Headertex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92"/>
        <w:gridCol w:w="5105"/>
      </w:tblGrid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руд»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И.И. Иванов</w:t>
            </w:r>
          </w:p>
        </w:tc>
      </w:tr>
      <w:tr>
        <w:trPr/>
        <w:tc>
          <w:tcPr>
            <w:tcW w:w="3150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</w:tcPr>
          <w:p>
            <w:pPr>
              <w:pStyle w:val="Normal"/>
              <w:snapToGrid w:val="false"/>
              <w:spacing w:before="10" w:after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before="10" w:after="1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2021г.</w:t>
            </w:r>
          </w:p>
        </w:tc>
      </w:tr>
    </w:tbl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ОО «Труд», подлежащих прохождению внепланового инструктажа</w:t>
      </w:r>
    </w:p>
    <w:p>
      <w:pPr>
        <w:pStyle w:val="Normal"/>
        <w:spacing w:before="10" w:after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пальщик, Сидоров Станислав Игнатьевич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ь, Ватрушкин Антон Федорович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овщик, Антонова Антонина Андр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    И.И. Иванов</w:t>
      </w:r>
    </w:p>
    <w:p>
      <w:pPr>
        <w:pStyle w:val="Normal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0" w:right="850" w:gutter="0" w:header="0" w:top="850" w:footer="85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9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5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17" w:hanging="180"/>
      </w:p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0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</w:tabs>
      <w:suppressAutoHyphens w:val="true"/>
      <w:kinsoku w:val="true"/>
      <w:overflowPunct w:val="true"/>
      <w:autoSpaceDE w:val="false"/>
      <w:bidi w:val="0"/>
      <w:spacing w:lineRule="atLeast" w:line="100" w:before="110" w:after="6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404040"/>
      <w:kern w:val="2"/>
      <w:sz w:val="44"/>
      <w:szCs w:val="44"/>
      <w:u w:val="none"/>
      <w:em w:val="none"/>
      <w:lang w:val="ru-RU" w:eastAsia="zh-CN" w:bidi="hi-IN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937" w:leader="none"/>
        <w:tab w:val="left" w:pos="2377" w:leader="none"/>
        <w:tab w:val="left" w:pos="3817" w:leader="none"/>
        <w:tab w:val="left" w:pos="5257" w:leader="none"/>
        <w:tab w:val="left" w:pos="6697" w:leader="none"/>
        <w:tab w:val="left" w:pos="8137" w:leader="none"/>
        <w:tab w:val="left" w:pos="9577" w:leader="none"/>
        <w:tab w:val="left" w:pos="11017" w:leader="none"/>
        <w:tab w:val="left" w:pos="12457" w:leader="none"/>
        <w:tab w:val="left" w:pos="13897" w:leader="none"/>
        <w:tab w:val="left" w:pos="15337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righ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92"/>
      <w:szCs w:val="92"/>
      <w:u w:val="none"/>
      <w:em w:val="none"/>
      <w:lang w:val="ru-R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center"/>
    </w:pPr>
    <w:rPr>
      <w:rFonts w:ascii="Arial" w:hAnsi="Arial" w:eastAsia="Calibri" w:cs="Arial"/>
      <w:sz w:val="22"/>
      <w:szCs w:val="22"/>
      <w:lang w:eastAsia="en-US"/>
    </w:rPr>
  </w:style>
  <w:style w:type="paragraph" w:styleId="Otekstj">
    <w:name w:val="otekstj"/>
    <w:basedOn w:val="Normal"/>
    <w:qFormat/>
    <w:pPr>
      <w:spacing w:before="28" w:after="28"/>
      <w:ind w:left="0" w:right="0" w:hanging="0"/>
      <w:jc w:val="left"/>
    </w:pPr>
    <w:rPr/>
  </w:style>
  <w:style w:type="paragraph" w:styleId="Headertext">
    <w:name w:val="header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right="0" w:firstLine="397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ismo-minprosveshcheniia-rossii-ot-27112019-n-12-688/prilozheni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34Z</dcterms:created>
  <dc:creator/>
  <dc:description/>
  <dc:language>en-US</dc:language>
  <cp:lastModifiedBy/>
  <dcterms:modified xsi:type="dcterms:W3CDTF">2021-04-08T10:27:39Z</dcterms:modified>
  <cp:revision>10</cp:revision>
  <dc:subject/>
  <dc:title/>
</cp:coreProperties>
</file>