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>Председателю Общественной организации-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овского городского профессиональн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а работников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.Т.Чапаро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 xml:space="preserve">                     </w:t>
      </w:r>
      <w:r>
        <w:rPr>
          <w:i/>
        </w:rPr>
        <w:t>(должность, 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ринять меня,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</w:t>
      </w:r>
      <w:r>
        <w:rPr>
          <w:i/>
        </w:rPr>
        <w:t>(Ф.И.О. полностью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лены Общественной организации - Московский городской профессиональный союз работников культуры (далее профсоюз) и поставить на учёт в Московский городской комитет профсоюза, т.к. в учреждении ___________________________________________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</w:rPr>
        <w:t xml:space="preserve"> </w:t>
      </w:r>
      <w:r>
        <w:rPr>
          <w:i/>
        </w:rPr>
        <w:t>(полное наименование организации, предприятия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котором я работаю, отсутствует первичная профсоюзн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ставом Общественной организации- Московского городского профессион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юза работников культуры ознакомлен (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, обязуюсь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удовым кодексом РФ и ФЗ «О персональных данных»  с целью представительства, защиты моих социально-трудовых прав и профессиональных интересов, ведения профсоюзного учета даю согласие на обработку моих персональных данных (</w:t>
      </w:r>
      <w:r>
        <w:rPr>
          <w:i/>
          <w:sz w:val="28"/>
          <w:szCs w:val="28"/>
        </w:rPr>
        <w:t>Ф.И.О., год и дата рождения, образование, основная профессия, домашний адрес, контактный телефон, семейное положение, заработная плата</w:t>
      </w:r>
      <w:r>
        <w:rPr>
          <w:sz w:val="28"/>
          <w:szCs w:val="28"/>
        </w:rPr>
        <w:t xml:space="preserve">) на весь период моего членства в Общественной организации - Московский городской профессиональный союз работников культуры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____ 20 ____ г</w:t>
      </w:r>
      <w:r>
        <w:rPr>
          <w:i/>
          <w:sz w:val="28"/>
          <w:szCs w:val="28"/>
        </w:rPr>
        <w:t>.                                    Подпись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  бухгалтерию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название организации, в которой работает член профсою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</w:t>
      </w:r>
      <w:r>
        <w:rPr>
          <w:i/>
          <w:sz w:val="20"/>
          <w:szCs w:val="20"/>
        </w:rPr>
        <w:t>должность, 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ежемесячно удерживать из моей заработной платы денежные средства в размере 1% для уплаты членских профсоюзных взносов и перечислять их на расчётный счёт Общественной организации – Московский городской профессиональный союз работников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_______ 20 ____ г</w:t>
      </w:r>
      <w:r>
        <w:rPr>
          <w:i/>
          <w:sz w:val="28"/>
          <w:szCs w:val="28"/>
        </w:rPr>
        <w:t>.                                    Подпись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.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5:00Z</dcterms:created>
  <dc:creator>123</dc:creator>
  <dc:description/>
  <cp:keywords/>
  <dc:language>en-US</dc:language>
  <cp:lastModifiedBy>Lejnetev Andrey</cp:lastModifiedBy>
  <dcterms:modified xsi:type="dcterms:W3CDTF">2022-03-29T13:06:00Z</dcterms:modified>
  <cp:revision>5</cp:revision>
  <dc:subject/>
  <dc:title/>
</cp:coreProperties>
</file>